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Н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  2015 года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 утверждении отчетов по доход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м бюджет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 з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ы по доходам бюджета  за  1 квартал  2015 года  (приложение №1) и по расходам бюджета за 1 квартал  2015 года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                                       М.М.Мужи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3.06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04.2015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440"/>
        <w:gridCol w:w="1440"/>
      </w:tblGrid>
      <w:tr>
        <w:trPr>
          <w:trHeight w:val="51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енные в виде арендной платы,а также ср-ва от продажи права на заключение договор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3.06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3 месяца  2015 года  исполнен в сумме  12691,2 тыс.руб. при  плане  на 2015 год  69262,3 тыс.руб. или на 1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/>
      </w:pPr>
      <w:r>
        <w:rPr>
          <w:sz w:val="28"/>
          <w:szCs w:val="28"/>
        </w:rPr>
        <w:t>-общегосударственные расходы КФСР 0100 – 1605,4  тыс.руб.(12,6 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воинского учета КФСР 0200- 37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тивопожарной безопасности КФСР 0300  -4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дорожное хозяйство КФСР 0409 -507,1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КФСР 0412  - 12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на жилищно-коммунальное хозяйство КФСР 0500 – 8251,0 тыс.руб. (65,0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культура  КФСР 0800 -2181,5  тыс.руб. (17,2 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76,1 тыс.руб. (0,5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муниципального долга КФСР-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49:00Z</dcterms:created>
  <dc:creator>Администрация</dc:creator>
  <dc:description/>
  <dc:language>en-US</dc:language>
  <cp:lastModifiedBy>GCM</cp:lastModifiedBy>
  <cp:lastPrinted>2015-06-24T08:47:00Z</cp:lastPrinted>
  <dcterms:modified xsi:type="dcterms:W3CDTF">2015-07-27T04:49:00Z</dcterms:modified>
  <cp:revision>2</cp:revision>
  <dc:subject/>
  <dc:title>АДМИНИСТРАЦИЯ МУНИЦИПАЛЬНОНГО ОБРАЗОВАНИЯ</dc:title>
</cp:coreProperties>
</file>